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SSEMBLEE GENERALE DU VENDREDI 28 MARS 2025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sents</w:t>
      </w:r>
      <w:r>
        <w:rPr>
          <w:rFonts w:cs="Arial" w:ascii="Arial" w:hAnsi="Arial"/>
        </w:rPr>
        <w:t> : Evelyne JACOB, Josselyne OFFREDO, Stéphanie MAZABRAUD, Janine POIR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rie-Thé BRENTA (membres du C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t six adhé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représentés : 78 adhérents (bons pour pouv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but de la séance : 20h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Bilan des activités 2023/2024 + bilan provisoire 2024/2025 </w:t>
      </w:r>
      <w:r>
        <w:rPr>
          <w:rFonts w:cs="Arial" w:ascii="Arial" w:hAnsi="Arial"/>
        </w:rPr>
        <w:t>(voir fiche join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eu plus d’adhérents cette année sur le quartier des Sablons un peu moins à Rougem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lus en plus d’adhérents font plusieurs activités (des forfaits ont été rajoutés cette anné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des bilans des activités : adoptés par les 11 personnes présentes et les 78 adhé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lan financier 2023/2024 </w:t>
      </w:r>
      <w:r>
        <w:rPr>
          <w:rFonts w:cs="Arial" w:ascii="Arial" w:hAnsi="Arial"/>
        </w:rPr>
        <w:t>(voir fiche join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du bilan : adopté par les 11 personne présentes et les 78 adhérents représen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ilan financier provisoire 2024/2025</w:t>
      </w:r>
      <w:r>
        <w:rPr>
          <w:rFonts w:cs="Arial" w:ascii="Arial" w:hAnsi="Arial"/>
        </w:rPr>
        <w:t xml:space="preserve"> (voir fiche joi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alaires des professeurs ont été augmentés. Le coût total d’une heure de travail se situe</w:t>
      </w:r>
    </w:p>
    <w:p>
      <w:pPr>
        <w:pStyle w:val="Normal"/>
        <w:rPr/>
      </w:pPr>
      <w:r>
        <w:rPr>
          <w:rFonts w:cs="Arial" w:ascii="Arial" w:hAnsi="Arial"/>
        </w:rPr>
        <w:t>Entre 38.91 € et 42,3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du bilan financier provisoire : adopté par les 11 personnes présentes et les 78 adhé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l à candidature pour le Conseil d’Administ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une personne ne se prop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 diver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es créneaux supplémentaires pour la salle Elsa Triolet seront demandés pour la saison prochaine, dont certaines pour les activités proposées à d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rait souhaitable d’avancée la date de l’assemblée générale (janvier au plus t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ance à 21h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velyne JACOB                                                    Josselyne OFF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ésidente                                                                    Secrétaire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26:00Z</dcterms:created>
  <dc:creator>Admin</dc:creator>
  <dc:description/>
  <cp:keywords/>
  <dc:language>en-US</dc:language>
  <cp:lastModifiedBy>Admin</cp:lastModifiedBy>
  <dcterms:modified xsi:type="dcterms:W3CDTF">2025-04-06T10:00:00Z</dcterms:modified>
  <cp:revision>2</cp:revision>
  <dc:subject/>
  <dc:title> </dc:title>
</cp:coreProperties>
</file>