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570"/>
      </w:tblGrid>
      <w:tr>
        <w:trPr/>
        <w:tc>
          <w:tcPr>
            <w:tcW w:w="5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149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tcBorders/>
          </w:tcPr>
          <w:p>
            <w:pPr>
              <w:pStyle w:val="Lgend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ssociation sportive et culturelle des quartiers SABLONS et ROUGEMONT à SEV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te internet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gaislessablonssevran.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sportsregions.f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prise des cours à partir du lundi 09 Septembre 2024</w:t>
      </w:r>
    </w:p>
    <w:p>
      <w:pPr>
        <w:pStyle w:val="Lgende"/>
        <w:spacing w:before="0" w:after="120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28"/>
          <w:szCs w:val="28"/>
          <w:u w:val="single"/>
        </w:rPr>
        <w:t>Activités au quartier des SABLON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10"/>
          <w:szCs w:val="1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ses du local :</w:t>
      </w:r>
      <w:r>
        <w:rPr>
          <w:rFonts w:cs="Arial" w:ascii="Arial" w:hAnsi="Arial"/>
          <w:color w:val="0000FF"/>
        </w:rPr>
        <w:t xml:space="preserve"> Salle Elsa Triolet 9 Place Elsa Triolet à Sevran</w:t>
      </w:r>
    </w:p>
    <w:p>
      <w:pPr>
        <w:pStyle w:val="Normal"/>
        <w:jc w:val="both"/>
        <w:rPr>
          <w:rFonts w:ascii="Arial" w:hAnsi="Arial" w:cs="Arial"/>
          <w:bCs/>
          <w:iCs/>
          <w:color w:val="538135"/>
          <w:sz w:val="20"/>
          <w:szCs w:val="20"/>
        </w:rPr>
      </w:pPr>
      <w:r>
        <w:rPr>
          <w:rFonts w:cs="Arial" w:ascii="Arial" w:hAnsi="Arial"/>
          <w:bCs/>
          <w:iCs/>
          <w:color w:val="538135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5440"/>
        <w:gridCol w:w="2048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  <w:t>LUNDI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 - 1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it training fonctionnel adapté au public fragilisé et renforcement de la sangle abdomina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- 20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tes tous niveau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Jennifer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  <w:t>MARDI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- 20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enforcement des muscles profonds /Stretch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Karima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- 2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it training/renforcement musculaire card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Karima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MERCRE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h30-18h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lti sports 6-8 ans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Nouveauté !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Mathi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40-19h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lti sports 8-10 ans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Nouveauté !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Mathi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- 2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tes tous niveau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Jennifer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JEU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-11h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e Count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Sandra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- 2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m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Nathali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VENDRE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 - 1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forcement des muscles profonds et posturaux/Equili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- 2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phrologi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Nouveauté !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Nathali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SAME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-1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lti sports 6-8 ans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Nouveauté !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Mathi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-12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lti sports 8-10 ans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Nouveauté !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Math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rifs des activités d’une heure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ctivité par semain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 € par 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activités par semain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0 € par an soit 20% de remi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activités par semain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62 € par an soit 30 % de remi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ctivités par semain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00 € par an soit 40 % de remi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activités par semain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13 € par an soit 50 % de remi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rifs des autres activités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 1h30 sol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79 € par an  + 20 € de licenc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untry 1h30 couple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00 € par an + 40 € de licenc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ym 1h30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€ par an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orfait gym lundi + vendredi matin (3h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 € par 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ces tarifs s’ajoute pour chaque adhérent la </w:t>
      </w:r>
      <w:r>
        <w:rPr>
          <w:rFonts w:cs="Arial" w:ascii="Arial" w:hAnsi="Arial"/>
          <w:b/>
          <w:bCs/>
          <w:iCs/>
          <w:sz w:val="28"/>
          <w:szCs w:val="28"/>
        </w:rPr>
        <w:t>cotisation annuelle</w:t>
      </w:r>
      <w:r>
        <w:rPr>
          <w:rFonts w:cs="Arial" w:ascii="Arial" w:hAnsi="Arial"/>
          <w:bCs/>
          <w:iCs/>
          <w:sz w:val="28"/>
          <w:szCs w:val="28"/>
        </w:rPr>
        <w:t xml:space="preserve"> à l’association d’un montant de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20 </w:t>
      </w: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sz w:val="28"/>
          <w:szCs w:val="28"/>
        </w:rPr>
        <w:t xml:space="preserve"> (ou 25 € pour l’ensemble des membres d’une même famill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es cours se terminent le 27 juin et n’ont pas lieu pendant les congés scolaires de la zone C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28"/>
          <w:szCs w:val="28"/>
          <w:u w:val="single"/>
        </w:rPr>
        <w:t>Activités au quartier Rougemon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10"/>
          <w:szCs w:val="10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dresse du local :</w:t>
      </w:r>
      <w:r>
        <w:rPr>
          <w:rFonts w:cs="Arial" w:ascii="Arial" w:hAnsi="Arial"/>
          <w:color w:val="0000FF"/>
        </w:rPr>
        <w:t xml:space="preserve"> Gymnase Jessy Owens, 6 avenue du Docteur Schaffner à Sevran</w:t>
      </w:r>
    </w:p>
    <w:p>
      <w:pPr>
        <w:pStyle w:val="Normal"/>
        <w:jc w:val="both"/>
        <w:rPr>
          <w:rFonts w:ascii="Arial" w:hAnsi="Arial" w:cs="Arial"/>
          <w:bCs/>
          <w:iCs/>
          <w:color w:val="538135"/>
          <w:sz w:val="10"/>
          <w:szCs w:val="10"/>
        </w:rPr>
      </w:pPr>
      <w:r>
        <w:rPr>
          <w:rFonts w:cs="Arial" w:ascii="Arial" w:hAnsi="Arial"/>
          <w:bCs/>
          <w:iCs/>
          <w:color w:val="538135"/>
          <w:sz w:val="10"/>
          <w:szCs w:val="1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09"/>
        <w:gridCol w:w="5468"/>
        <w:gridCol w:w="204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  <w:t>LUNDI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5-14h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ircuit training fonctionnel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- 16h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it training fonctionnel adapté au public fragilis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MERCRE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-17h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tes tous niveau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-18h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forcement musculaire adapté au public fragilis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- 19h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forcement des muscles profonds et posturaux/Equilib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s variables selon adresse de résidence (quartier Rougemont/autres quartiers de Sevran/ hors commune de Sevran). Se renseigner sur place.</w:t>
      </w:r>
    </w:p>
    <w:p>
      <w:pPr>
        <w:pStyle w:val="Lgende"/>
        <w:spacing w:before="0" w:after="12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es cours se terminent le 27 juin et n’ont pas lieu pendant les congés scolaires de la zone C.</w:t>
      </w:r>
    </w:p>
    <w:p>
      <w:pPr>
        <w:pStyle w:val="Normal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Lgende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 COURS D’ESSAI GRATUIT POUR CHAQUE TYPE D’ACTIVITE</w:t>
      </w:r>
    </w:p>
    <w:p>
      <w:pPr>
        <w:pStyle w:val="Lgend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nseignements et inscriptions sur place aux heures des cou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_Hlk77262225"/>
      <w:bookmarkStart w:id="1" w:name="_Hlk77262225"/>
      <w:bookmarkEnd w:id="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acts : </w:t>
      </w:r>
      <w:r>
        <w:rPr>
          <w:rFonts w:cs="Arial" w:ascii="Arial" w:hAnsi="Arial"/>
          <w:bCs/>
        </w:rPr>
        <w:t>Evelyne Jacob (Présidente) : 06 12 40 47 84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téphanie Mazabraud (Trésorière) : 06 32 92 60 69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       Chérifa (pour Rougemont Solidarité) : 07 82 62 66 68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Karima (Secrétaire) : 07 87 45 11 85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èglement : ANCV, Chèque vacances /coupon sport, Carte et chèque IKARIA,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F Bon pass’ports loisirs, Chèques, Espè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loi 1901 agréée Jeunesse et Sports 93 SP 298 SIRET 32759449500027 – code NAF 926 C</w:t>
      </w:r>
    </w:p>
    <w:p>
      <w:pPr>
        <w:pStyle w:val="Normal"/>
        <w:rPr>
          <w:rFonts w:ascii="Arial" w:hAnsi="Arial" w:cs="Arial"/>
        </w:rPr>
      </w:pPr>
      <w:bookmarkStart w:id="2" w:name="_Hlk77262225"/>
      <w:bookmarkEnd w:id="2"/>
      <w:r>
        <w:rPr>
          <w:rFonts w:cs="Arial" w:ascii="Arial" w:hAnsi="Arial"/>
        </w:rPr>
        <w:t>Habilitée Sport Santé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>mazapihou</dc:creator>
  <dc:description/>
  <cp:keywords/>
  <dc:language>en-US</dc:language>
  <cp:lastModifiedBy>mazapihou</cp:lastModifiedBy>
  <dcterms:modified xsi:type="dcterms:W3CDTF">2024-07-09T20:28:00Z</dcterms:modified>
  <cp:revision>5</cp:revision>
  <dc:subject/>
  <dc:title>Faire fondre 120 g de chocolat noir et 90 g de beurre</dc:title>
</cp:coreProperties>
</file>