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>
          <w:trHeight w:val="217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2335" cy="1490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Lgend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ssociation sportive et culturelle des quartiers SABLONS et ROUGEMONT à SEV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te internet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gaislessablonssevran.</w:t>
            </w:r>
            <w:r>
              <w:rPr>
                <w:rFonts w:cs="Arial" w:ascii="Arial" w:hAnsi="Arial"/>
                <w:bCs/>
                <w:color w:val="0000FF"/>
                <w:sz w:val="32"/>
                <w:szCs w:val="32"/>
              </w:rPr>
              <w:t>sportsregions.fr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prise des cours à partir du lundi 09 Septembre 2024</w:t>
      </w:r>
    </w:p>
    <w:p>
      <w:pPr>
        <w:pStyle w:val="Lgende"/>
        <w:spacing w:before="0" w:after="120"/>
        <w:rPr>
          <w:rFonts w:ascii="Arial" w:hAnsi="Arial" w:cs="Arial"/>
          <w:b/>
          <w:b/>
          <w:bCs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FF0000"/>
          <w:sz w:val="10"/>
          <w:szCs w:val="10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color w:val="538135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538135"/>
          <w:sz w:val="28"/>
          <w:szCs w:val="28"/>
          <w:u w:val="single"/>
        </w:rPr>
        <w:t>Activités au quartier des SABLON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color w:val="538135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color w:val="538135"/>
          <w:sz w:val="10"/>
          <w:szCs w:val="10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dresses du local :</w:t>
      </w:r>
      <w:r>
        <w:rPr>
          <w:rFonts w:cs="Arial" w:ascii="Arial" w:hAnsi="Arial"/>
          <w:color w:val="0000FF"/>
        </w:rPr>
        <w:t xml:space="preserve"> Salle Elsa Triolet 9 Place Elsa Triolet à Sevran</w:t>
      </w:r>
    </w:p>
    <w:p>
      <w:pPr>
        <w:pStyle w:val="Normal"/>
        <w:jc w:val="both"/>
        <w:rPr>
          <w:rFonts w:ascii="Arial" w:hAnsi="Arial" w:cs="Arial"/>
          <w:bCs/>
          <w:iCs/>
          <w:color w:val="538135"/>
          <w:sz w:val="20"/>
          <w:szCs w:val="20"/>
        </w:rPr>
      </w:pPr>
      <w:r>
        <w:rPr>
          <w:rFonts w:cs="Arial" w:ascii="Arial" w:hAnsi="Arial"/>
          <w:bCs/>
          <w:iCs/>
          <w:color w:val="538135"/>
          <w:sz w:val="20"/>
          <w:szCs w:val="20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38"/>
        <w:gridCol w:w="5440"/>
        <w:gridCol w:w="1472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</w:rPr>
              <w:t>LUNDI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30 - 11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uit training fonctionnel adapté au public fragilisé et renforcement de la sangle abdomina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Batoul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- 20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ates tous niveau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Jennifer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</w:rPr>
              <w:t>MARDI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 - 20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Renforcement des muscles profonds /Stretch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Karima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 - 21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uit training/renforcement musculaire card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Karima</w:t>
            </w:r>
          </w:p>
        </w:tc>
      </w:tr>
      <w:tr>
        <w:trPr>
          <w:trHeight w:val="5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8135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  <w:lang w:val="en-GB"/>
              </w:rPr>
              <w:t>MERCRED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 - 21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ates tous niveau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Jennifer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8135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  <w:lang w:val="en-GB"/>
              </w:rPr>
              <w:t>JEUD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-11h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se Count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Sandra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 - 21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m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Nathalie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8135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  <w:lang w:val="en-GB"/>
              </w:rPr>
              <w:t>VENDRED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30 - 11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forcement des muscles profonds et posturaux/Equilib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Batoul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h - 22h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phrologie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(Nouveauté !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Nathal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/>
        <w:t xml:space="preserve">Tarifs des activités d’une heure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activité par sema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 € par 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activités par sema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0 € par an soit 20% de remis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activités par sema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62 € par an soit 30 % de remis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activités par sema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00 € par an soit 40 % de remis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activités par sema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13 € par an soit 50 % de remis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arifs d</w:t>
      </w:r>
      <w:r>
        <w:rPr/>
        <w:t xml:space="preserve">es autres activités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68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ntry 1h30 sol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79 € par an  + 20 € de licenc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untry 1h30 couple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00 € par an + 40 € de licenc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ym 1h30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 € par an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Forfait gym lundi + vendredi matin (3h)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 € par 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 ces tarifs s’ajoute pour chaque adhérent la </w:t>
      </w:r>
      <w:r>
        <w:rPr>
          <w:rFonts w:cs="Arial" w:ascii="Arial" w:hAnsi="Arial"/>
          <w:b/>
          <w:bCs/>
          <w:iCs/>
          <w:sz w:val="28"/>
          <w:szCs w:val="28"/>
        </w:rPr>
        <w:t>cotisation annuelle</w:t>
      </w:r>
      <w:r>
        <w:rPr>
          <w:rFonts w:cs="Arial" w:ascii="Arial" w:hAnsi="Arial"/>
          <w:bCs/>
          <w:iCs/>
          <w:sz w:val="28"/>
          <w:szCs w:val="28"/>
        </w:rPr>
        <w:t xml:space="preserve"> à l’association d’un montant de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20 </w:t>
      </w:r>
      <w:r>
        <w:rPr>
          <w:rFonts w:cs="Arial" w:ascii="Arial" w:hAnsi="Arial"/>
          <w:b/>
          <w:sz w:val="28"/>
          <w:szCs w:val="28"/>
        </w:rPr>
        <w:t>€</w:t>
      </w:r>
      <w:r>
        <w:rPr>
          <w:rFonts w:cs="Arial" w:ascii="Arial" w:hAnsi="Arial"/>
          <w:sz w:val="28"/>
          <w:szCs w:val="28"/>
        </w:rPr>
        <w:t xml:space="preserve"> (ou 25 € pour l’ensemble des membres d’une même famil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Les cours se terminent le 27 juin et n’ont pas lieu pendant les congés scolaires de la zone C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color w:val="538135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538135"/>
          <w:sz w:val="28"/>
          <w:szCs w:val="28"/>
          <w:u w:val="single"/>
        </w:rPr>
        <w:t>Activités au quartier Rougemont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color w:val="538135"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color w:val="538135"/>
          <w:sz w:val="10"/>
          <w:szCs w:val="10"/>
          <w:u w:val="single"/>
        </w:rPr>
      </w:r>
    </w:p>
    <w:p>
      <w:pPr>
        <w:pStyle w:val="Normal"/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Adresse du local :</w:t>
      </w:r>
      <w:r>
        <w:rPr>
          <w:rFonts w:cs="Arial" w:ascii="Arial" w:hAnsi="Arial"/>
          <w:color w:val="0000FF"/>
        </w:rPr>
        <w:t xml:space="preserve"> Gymnase Jessy Owens, 6 avenue du Docteur Schaffner à Sevran</w:t>
      </w:r>
    </w:p>
    <w:p>
      <w:pPr>
        <w:pStyle w:val="Normal"/>
        <w:jc w:val="both"/>
        <w:rPr>
          <w:rFonts w:ascii="Arial" w:hAnsi="Arial" w:cs="Arial"/>
          <w:bCs/>
          <w:iCs/>
          <w:color w:val="538135"/>
          <w:sz w:val="10"/>
          <w:szCs w:val="10"/>
        </w:rPr>
      </w:pPr>
      <w:r>
        <w:rPr>
          <w:rFonts w:cs="Arial" w:ascii="Arial" w:hAnsi="Arial"/>
          <w:bCs/>
          <w:iCs/>
          <w:color w:val="538135"/>
          <w:sz w:val="10"/>
          <w:szCs w:val="1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04"/>
        <w:gridCol w:w="5281"/>
        <w:gridCol w:w="151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</w:rPr>
              <w:t>LUNDI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45-14h4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ircuit training fonctionnel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Batoul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38135"/>
                <w:sz w:val="28"/>
                <w:szCs w:val="28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- 16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uit training fonctionnel adapté au public fragilis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Batoul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8135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  <w:lang w:val="en-GB"/>
              </w:rPr>
              <w:t>MERCRE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h-17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ates tous niveau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Batoul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38135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538135"/>
                <w:sz w:val="28"/>
                <w:szCs w:val="2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h-18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forcement musculaire adapté au public fragilis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Batoul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 - 19h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forcement des muscles profonds et posturaux/Equilib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 : Batoul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ifs variables selon adresse de résidence (quartier Rougemont/autres quartiers de            Sevran/ hors commune de Sevran). Se renseigner sur place.</w:t>
      </w:r>
    </w:p>
    <w:p>
      <w:pPr>
        <w:pStyle w:val="Lgende"/>
        <w:spacing w:before="0" w:after="12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ind w:firstLine="315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Les cours se terminent le 27 juin et n’ont pas lieu pendant les congés scolaires de la zone C.</w:t>
      </w:r>
    </w:p>
    <w:p>
      <w:pPr>
        <w:pStyle w:val="Normal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</w:r>
    </w:p>
    <w:p>
      <w:pPr>
        <w:pStyle w:val="Lgende"/>
        <w:spacing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 COURS D’ESSAI GRATUIT POUR CHAQUE TYPE D’ACTIVITE</w:t>
      </w:r>
    </w:p>
    <w:p>
      <w:pPr>
        <w:pStyle w:val="Lgend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nseignements et inscriptions sur place aux heures des cour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0" w:name="_Hlk77262225"/>
      <w:bookmarkStart w:id="1" w:name="_Hlk77262225"/>
      <w:bookmarkEnd w:id="1"/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tacts :    </w:t>
      </w:r>
      <w:r>
        <w:rPr>
          <w:rFonts w:cs="Arial" w:ascii="Arial" w:hAnsi="Arial"/>
          <w:bCs/>
        </w:rPr>
        <w:t>Evelyne Jacob (Présidente) : 06 12 40 47 84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ab/>
        <w:tab/>
        <w:t>Stéphanie Mazabraud (Trésorière) : 06 32 92 60 69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        </w:t>
        <w:tab/>
        <w:tab/>
        <w:t>Chérifa (pour Rougemont Solidarité) : 07 82 62 66 68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  <w:tab/>
        <w:t>Karima (Secrétaire) : 07 87 45 11 85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èglement : ANCV, Chèque vacances /coupon sport, Carte et chèque IKARIA,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F Bon pass’ports loisirs, Chèques, Espèc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loi 1901 agréée Jeunesse et Sports 93 SP 298 SIRET 32759449500027 – code NAF 926 C</w:t>
      </w:r>
    </w:p>
    <w:p>
      <w:pPr>
        <w:pStyle w:val="Normal"/>
        <w:ind w:firstLine="708"/>
        <w:rPr>
          <w:rFonts w:ascii="Arial" w:hAnsi="Arial" w:cs="Arial"/>
        </w:rPr>
      </w:pPr>
      <w:bookmarkStart w:id="2" w:name="_Hlk77262225"/>
      <w:bookmarkEnd w:id="2"/>
      <w:r>
        <w:rPr>
          <w:rFonts w:cs="Arial" w:ascii="Arial" w:hAnsi="Arial"/>
        </w:rPr>
        <w:t>Habilitée Sport Santé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07:00Z</dcterms:created>
  <dc:creator>mazapihou</dc:creator>
  <dc:description/>
  <cp:keywords/>
  <dc:language>en-US</dc:language>
  <cp:lastModifiedBy>mazapihou</cp:lastModifiedBy>
  <dcterms:modified xsi:type="dcterms:W3CDTF">2024-08-25T15:09:00Z</dcterms:modified>
  <cp:revision>3</cp:revision>
  <dc:subject/>
  <dc:title>Faire fondre 120 g de chocolat noir et 90 g de beurre</dc:title>
</cp:coreProperties>
</file>